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ий автономный округ - Югр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  21.06.2017                                                                                   №  23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ельского поселения Кышик № 4 </w:t>
      </w:r>
    </w:p>
    <w:p>
      <w:pPr>
        <w:pStyle w:val="Normal"/>
        <w:rPr/>
      </w:pPr>
      <w:r>
        <w:rPr>
          <w:sz w:val="28"/>
          <w:szCs w:val="28"/>
        </w:rPr>
        <w:t xml:space="preserve">от 04.02.2013 «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ышик от 25.10.2011 №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орм пред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няемости территории (помещ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тах проведения публичного мероприятия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соответствие с приведением нормативно правовых актов в соответствие с действующим законодательством: </w:t>
      </w:r>
    </w:p>
    <w:p>
      <w:pPr>
        <w:pStyle w:val="Style2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постановление администрации сельского поселения Кышик № 4 от 04.02.2013 «О внесении изменений в постановление администрации сельского поселения Кышик от 25.10.2011 № 34 «Об установлении норм предельной заполняемости территории (помещения) в местах проведения публичного мероприятия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Ф.М.Чирк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3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9:00Z</dcterms:created>
  <dc:creator>Дмитриева</dc:creator>
  <dc:description/>
  <cp:keywords/>
  <dc:language>en-US</dc:language>
  <cp:lastModifiedBy>User</cp:lastModifiedBy>
  <cp:lastPrinted>2017-06-22T14:54:00Z</cp:lastPrinted>
  <dcterms:modified xsi:type="dcterms:W3CDTF">2017-06-22T09:54:00Z</dcterms:modified>
  <cp:revision>102</cp:revision>
  <dc:subject/>
  <dc:title/>
</cp:coreProperties>
</file>